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klin County Board of Commissioner Agen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work Authoriz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refer to the Telework Policy COVID-19 for more information about teleworking.  Completed forms should be sent to the Department of Human Resources for approval via email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o</w:t>
        </w:r>
        <w:r>
          <w:rPr>
            <w:rStyle w:val="InternetLink"/>
            <w:sz w:val="24"/>
            <w:szCs w:val="24"/>
          </w:rPr>
          <w:t xml:space="preserve"> sue,hamilton@franklincountyohio.gov</w:t>
        </w:r>
      </w:hyperlink>
      <w:r>
        <w:rPr>
          <w:sz w:val="24"/>
          <w:szCs w:val="24"/>
        </w:rPr>
        <w:t xml:space="preserve"> or via fax to 614.525.62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#1. Name of Teleworking Employe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2. List of operational needs that must be m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#3. The reason teleworking assists in meeting operational needs listed abo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4.  The employee’s proposed teleworking schedule and the projected duration for the teleworking arrange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5.  Description of the work to be performed during the teleworking arrange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6.  The alternative work location where the teleworking assignment will occur (i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mployee’s home addres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__________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gnature of Supervisor/Department Head completing this form</w:t>
        <w:tab/>
        <w:t>Date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0</wp:posOffset>
                </wp:positionV>
                <wp:extent cx="6200140" cy="12700"/>
                <wp:effectExtent l="635" t="12700" r="635" b="127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8.15pt,7.95pt" ID="Straight Connector 3" stroked="t" o:allowincell="f" style="position:absolute;mso-position-horizontal:left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ing Director (or Designe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Telework Authorization Approved</w:t>
        <w:tab/>
        <w:tab/>
        <w:t>_____</w:t>
        <w:tab/>
        <w:t>Telework Authorization Den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for Denial:  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</w:t>
        <w:tab/>
        <w:t>_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oving Director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70485</wp:posOffset>
                </wp:positionV>
                <wp:extent cx="6200140" cy="12700"/>
                <wp:effectExtent l="635" t="12700" r="635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55pt" to="485.15pt,6.5pt" ID="Straight Connector 3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  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 Director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working employee signature (to be signed AFTER all of the above is completed and sign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cknowledge that I will comply with all the criteria and guidelines contained in the Telework Policy, BOC Employee Handbook, as well as timekeeping and agency work rul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</w:t>
        <w:tab/>
        <w:t xml:space="preserve">   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working Employee Name (Printed)</w:t>
        <w:tab/>
        <w:tab/>
        <w:tab/>
        <w:tab/>
        <w:t xml:space="preserve">     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      _____________________</w:t>
      </w:r>
    </w:p>
    <w:p>
      <w:pPr>
        <w:pStyle w:val="Normal"/>
        <w:spacing w:lineRule="auto" w:line="240" w:before="0" w:after="0"/>
        <w:ind w:left="7200" w:hanging="7200"/>
        <w:rPr/>
      </w:pPr>
      <w:r>
        <w:rPr>
          <w:sz w:val="24"/>
          <w:szCs w:val="24"/>
        </w:rPr>
        <w:t>Signature of Teleworking Employee                                                             Phone # for alternative work location</w:t>
      </w:r>
    </w:p>
    <w:p>
      <w:pPr>
        <w:pStyle w:val="TextBody"/>
        <w:kinsoku w:val="false"/>
        <w:overflowPunct w:val="false"/>
        <w:spacing w:lineRule="auto" w:line="240"/>
        <w:jc w:val="both"/>
        <w:rPr>
          <w:color w:val="808285"/>
          <w:sz w:val="24"/>
          <w:szCs w:val="24"/>
        </w:rPr>
      </w:pPr>
      <w:r>
        <w:rPr>
          <w:color w:val="808285"/>
          <w:sz w:val="24"/>
          <w:szCs w:val="24"/>
        </w:rPr>
      </w:r>
    </w:p>
    <w:p>
      <w:pPr>
        <w:pStyle w:val="Normal"/>
        <w:spacing w:lineRule="auto" w:line="240" w:before="0" w:after="280"/>
        <w:rPr>
          <w:color w:val="808285"/>
        </w:rPr>
      </w:pPr>
      <w:r>
        <w:rPr>
          <w:color w:val="808285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ge">
            <wp:posOffset>-19050</wp:posOffset>
          </wp:positionV>
          <wp:extent cx="7772400" cy="10067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;Arial" w:hAnsi="Roboto;Arial" w:eastAsia="Times New Roman" w:cs="Roboto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Roboto;Arial" w:hAnsi="Roboto;Arial" w:eastAsia="Times New Roman" w:cs="Roboto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 BOC-HR@franklincountyohio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4:00Z</dcterms:created>
  <dc:creator>Burks, Gina A.</dc:creator>
  <dc:description/>
  <cp:keywords/>
  <dc:language>en-US</dc:language>
  <cp:lastModifiedBy>Microsoft Office User</cp:lastModifiedBy>
  <dcterms:modified xsi:type="dcterms:W3CDTF">2020-03-18T21:04:00Z</dcterms:modified>
  <cp:revision>2</cp:revision>
  <dc:subject/>
  <dc:title/>
</cp:coreProperties>
</file>